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La grazia e la verità vennero per mezzo di Gesù Cristo</w:t>
      </w:r>
    </w:p>
    <w:p>
      <w:pPr>
        <w:pStyle w:val="Heading3"/>
        <w:spacing w:before="0" w:after="120"/>
        <w:jc w:val="center"/>
        <w:rPr/>
      </w:pPr>
      <w:r>
        <w:rPr>
          <w:sz w:val="32"/>
        </w:rPr>
        <w:t>5 GENNAIO (Gv 1,1-18)</w:t>
      </w:r>
    </w:p>
    <w:p>
      <w:pPr>
        <w:pStyle w:val="Normal"/>
        <w:spacing w:before="0" w:after="120"/>
        <w:jc w:val="both"/>
        <w:rPr>
          <w:rFonts w:ascii="Arial" w:hAnsi="Arial" w:cs="Arial"/>
          <w:sz w:val="22"/>
          <w:szCs w:val="22"/>
        </w:rPr>
      </w:pPr>
      <w:r>
        <w:rPr>
          <w:rFonts w:cs="Arial" w:ascii="Arial" w:hAnsi="Arial"/>
          <w:sz w:val="22"/>
          <w:szCs w:val="22"/>
        </w:rPr>
        <w:t>Mosè è stata persona eccelsa dinanzi a Dio. La Scrittura Antica lo vede con una luce particolare, singolarissima unica.  Nessuno è stato come lui, neanche Abr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rFonts w:ascii="Arial" w:hAnsi="Arial" w:cs="Arial"/>
          <w:sz w:val="22"/>
          <w:szCs w:val="22"/>
        </w:rPr>
      </w:pPr>
      <w:r>
        <w:rPr>
          <w:rFonts w:cs="Arial" w:ascii="Arial" w:hAnsi="Arial"/>
          <w:sz w:val="22"/>
          <w:szCs w:val="22"/>
        </w:rPr>
        <w:t>Tra Cristo e Mosè sul piano della perfezione dell’opera di Dio non vi è paragone possibile. Mosè dona sola la Legge, che non ha alcuna forza di cambiare il cuore dell’uomo. Cristo Signore dona la grazia e la verità. Fa l’uomo nuovo, questa è la verità. Lo riconduce nella sua vera umanità, anzi lo eleva infinitamente di più. In più gli dona la grazia, che è l’alimento dell’umanità rigenerata, trasformata, elevata, in modo che possa vivere sempre come vero figlio del Padre.</w:t>
      </w:r>
    </w:p>
    <w:p>
      <w:pPr>
        <w:pStyle w:val="Normal"/>
        <w:spacing w:before="0" w:after="120"/>
        <w:jc w:val="both"/>
        <w:rPr>
          <w:rFonts w:ascii="Arial" w:hAnsi="Arial" w:cs="Arial"/>
          <w:sz w:val="22"/>
          <w:szCs w:val="22"/>
        </w:rPr>
      </w:pPr>
      <w:r>
        <w:rPr>
          <w:rFonts w:cs="Arial" w:ascii="Arial" w:hAnsi="Arial"/>
          <w:sz w:val="22"/>
          <w:szCs w:val="22"/>
        </w:rPr>
        <w:t>Giovanni il Battista è il più grande tra i nati da donna. Neanche tra Cristo e Giovanni vi può essere confronto. Giovanni è il testimone della verità. Gesù è la verità. Giovanni non è degno neanche di slegare i legacci dei sandali. Gesù il Verbo Eterno del Padre, è il Figlio di Dio, è il vero Dio che si è fatto vero uomo. La differenza è la stessa che vi è tra il Creatore, il Salvatore, il Redentore dell’uomo e la sua creatura. Anche Giovanni dovrà essere redento e salvato da Cristo Signore, se vuole entrare nella gloria eterna.</w:t>
      </w:r>
    </w:p>
    <w:p>
      <w:pPr>
        <w:pStyle w:val="Normal"/>
        <w:spacing w:before="0" w:after="120"/>
        <w:jc w:val="both"/>
        <w:rPr>
          <w:rFonts w:ascii="Arial" w:hAnsi="Arial" w:cs="Arial"/>
          <w:sz w:val="22"/>
          <w:szCs w:val="22"/>
        </w:rPr>
      </w:pPr>
      <w:r>
        <w:rPr>
          <w:rFonts w:cs="Arial" w:ascii="Arial" w:hAnsi="Arial"/>
          <w:sz w:val="22"/>
          <w:szCs w:val="22"/>
        </w:rPr>
        <w:t>Anche ogni altro deve cedere il passo dinanzi a Cristo Gesù, deve mettersi da parte chiunque esso sia. Si deve scostare, uscire dalla storia, per dare nella storia l’unico ruolo di salvezza a Cristo Gesù, perchè è suo e di nessun altro. Se un altro si volesse presentare come vero salvatore e redentore dell’uomo, costui sappia che di Dio lui parla solo per sentito dire. Lui Dio non lo conosce, mai lo potrà conoscere finché non accoglierà Cristo come unico e solo Rivelatore del Padre.</w:t>
      </w:r>
    </w:p>
    <w:p>
      <w:pPr>
        <w:pStyle w:val="Normal"/>
        <w:spacing w:before="0" w:after="120"/>
        <w:jc w:val="both"/>
        <w:rPr>
          <w:rFonts w:ascii="Arial" w:hAnsi="Arial" w:cs="Arial"/>
          <w:i/>
          <w:i/>
          <w:iCs/>
          <w:sz w:val="20"/>
          <w:szCs w:val="22"/>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2"/>
        </w:rPr>
      </w:pPr>
      <w:r>
        <w:rPr>
          <w:rFonts w:cs="Arial" w:ascii="Arial" w:hAnsi="Arial"/>
          <w:sz w:val="22"/>
          <w:szCs w:val="22"/>
        </w:rPr>
        <w:t xml:space="preserve">L’umanità intera non è la verità di Dio. Teologi, filosofi, scrittori, pensatori, pedagoghi, maestri, profeti, tutti devono cedere il loro posto a Cristo Gesù. Tutti devono seguire il suo carro trionfale. Nessuno potrà mai presumere di prendere il suo posto. Sarebbe l’inganno più grande che si abbatterebbe sull’umanità. Un non salvatore, un non redentore, un non conoscitore di Dio assurgerebbe al posto di Cristo, il solo che conosce il Padre, perché Lui è nel seno del Padre. Il seno del padre è la sua casa eterna. Ma anche noi cristiani oggi ci stiamo lasciando afferrare dall’inganno, dalla falsità, dalla menzogna su Dio. Questi conoscono il Signore per sentito dire, ma  vengono dichiarati paladini della verità, della salvezza, della redenzione, del bene più grande per l’uomo. La tristezza più nera è che queste cose le dicono i cristia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6:00Z</dcterms:created>
  <dc:creator>GIANC</dc:creator>
  <dc:description/>
  <dc:language>en-US</dc:language>
  <cp:lastModifiedBy>GIANC</cp:lastModifiedBy>
  <dcterms:modified xsi:type="dcterms:W3CDTF">2013-12-12T21:36:00Z</dcterms:modified>
  <cp:revision>2</cp:revision>
  <dc:subject/>
  <dc:title/>
</cp:coreProperties>
</file>